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铁血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与火的复苏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军事领袖和战将们以他们的智慧、勇气和牺牲换来了胜利，他们的名字被载入史册，而他们的事迹则激励着后人。然而，在某些情况下，这些英雄般的人物却遭遇了失败与挫折，但他们并没有放弃，相反，他们从这些经历中重生，并且再次站到了战场之巅。这就是我们所说的“重生铁血战将”。</w:t>
      </w:r>
      <w:r>
        <w:rPr>
          <w:sz w:val="32"/>
          <w:szCs w:val="32"/>
        </w:rPr>
        <w:t>&lt;/p&gt;&lt;p&gt;&lt;img src="/static-img/m--A41cWyTT00gDF3jp6gE2IDvmT7s7yLR9H_AGsYa3Tc5LXmiEQ5RvvxE1ikRxT.jpg"&gt;&lt;/p&gt;&lt;p&gt;</w:t>
      </w:r>
      <w:r>
        <w:rPr>
          <w:sz w:val="32"/>
          <w:szCs w:val="32"/>
        </w:rPr>
        <w:t>故事中的一个典型例子是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尽管他最终失败了，被流放到圣赫勒拿岛，但他的精神不曾屈服。他对策略和战争理论的研究使得他成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最伟大的军事思想家之一。在流放期间，他撰写了一系列关于战争艺术的著作，其中包括《战争论》，这部作品至今仍然被广泛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德国元帅埃尔哈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克尔。第二次世界大战结束后，他因参与纳粹政权而受到审判，最终在</w:t>
      </w:r>
      <w:r>
        <w:rPr>
          <w:sz w:val="32"/>
          <w:szCs w:val="32"/>
        </w:rPr>
        <w:t>1948</w:t>
      </w:r>
      <w:r>
        <w:rPr>
          <w:sz w:val="32"/>
          <w:szCs w:val="32"/>
        </w:rPr>
        <w:t>年被处决。但是在他的短暂生命中，他展现出了惊人的战斗力和领导能力，为德国空军赢得了无数荣誉。</w:t>
      </w:r>
      <w:r>
        <w:rPr>
          <w:sz w:val="32"/>
          <w:szCs w:val="32"/>
        </w:rPr>
        <w:t>&lt;/p&gt;&lt;p&gt;&lt;img src="/static-img/VU04zNq_J_OOfO2NlVdpYU2IDvmT7s7yLR9H_AGsYa3NLw-nBk7WGRbOwxSAdwPs3WiYwBGR1c4Z0oAjcxf-HQ.jpg"&gt;&lt;/p&gt;&lt;p&gt;</w:t>
      </w:r>
      <w:r>
        <w:rPr>
          <w:sz w:val="32"/>
          <w:szCs w:val="32"/>
        </w:rPr>
        <w:t>还有一位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特森的小提琴手。他在第一次世界大战时期作为一名炮兵官员服务。在一次爆炸事故中失去了右臂，但这并没有阻止他继续追求音乐梦想。他学会了使用左手演奏小提琴，并且继续进行演出直到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都体现了“重生铁血战将”的主题——即使面对失败和挑战，也能从痛苦中学会坚强，从挫折中找到力量，再次站立于前线。这些人物通过自己的毅力和决心，不仅改变了自己的人生轨迹，还影响着周围环境乃至整个时代。而这一切，都源自于那份无畏冒险的心理状态，以及对于成功不断追求的心志。</w:t>
      </w:r>
      <w:r>
        <w:rPr>
          <w:sz w:val="32"/>
          <w:szCs w:val="32"/>
        </w:rPr>
        <w:t>&lt;/p&gt;&lt;p&gt;&lt;img src="/static-img/K_StsCl8pmM7lw043YugtU2IDvmT7s7yLR9H_AGsYa3NLw-nBk7WGRbOwxSAdwPs3WiYwBGR1c4Z0oAjcxf-HQ.jpg"&gt;&lt;/p&gt;&lt;p&gt;</w:t>
      </w:r>
      <w:r>
        <w:rPr>
          <w:sz w:val="32"/>
          <w:szCs w:val="32"/>
        </w:rPr>
        <w:t>因此，当我们谈及“重生铁血战将”，我们不仅是在讨论那些历史上的英雄人物，更是在探讨每个人的内心深处，那种能够承受逆境、永不言败、不断奋斗直至最后胜利的心灵力量。</w:t>
      </w:r>
      <w:r>
        <w:rPr>
          <w:sz w:val="32"/>
          <w:szCs w:val="32"/>
        </w:rPr>
        <w:t>&lt;/p&gt;&lt;p&gt;&lt;a href = "/doc/1277892-</w:t>
      </w:r>
      <w:r>
        <w:rPr>
          <w:sz w:val="32"/>
          <w:szCs w:val="32"/>
        </w:rPr>
        <w:t xml:space="preserve">重生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与火的复苏之歌</w:t>
      </w:r>
      <w:r>
        <w:rPr>
          <w:sz w:val="32"/>
          <w:szCs w:val="32"/>
        </w:rPr>
        <w:t>.doc" rel="alternate" download="1277892-</w:t>
      </w:r>
      <w:r>
        <w:rPr>
          <w:sz w:val="32"/>
          <w:szCs w:val="32"/>
        </w:rPr>
        <w:t xml:space="preserve">重生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与火的复苏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